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21635" cy="1693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Чартилиди  Александр  Федорович.  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одился в 1950 г. в  Москве, в семье художник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В 1976 г., (после службы в Группе Советских войск в Германии), закончил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сковский архитектурный институт по специальности «Архитектура жилых  и общественных зданий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1970 – 1990 гг. работал в ГИПРОВУЗЕ, МОСПРОЕКТЕ, ГИПРОНИИ АН СССР, где выполнил ряд осуществленных проектов в Москве, Химках, Красногорске, Челябинске, а также во Вьетнаме и Эфиопи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Член Союза архитекторов СССР, России с 1981 г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астник  нескольких международных и внутрисоюзных конкурсов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уденческий центр «Дарвеница» в  Софии, (1972, 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Лучшая постройка года  (1984,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анция метро «Парк Победы» в Москве  (1991, 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, не осуществлен)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1996 по 2002 гг. – зам. Председателя  Московского общества греко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вободное время занимаюсь живописью, горным туризмом,  историей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рхитектур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е композиторы:  Моцарт, Бетховен, Шопен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й архитектор  Ф. Л. Райт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настоящее время – главный архитектор проекта в институте «МОСГРАЖДАНПРОЕКТ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color w:val="333399"/>
          <w:sz w:val="28"/>
          <w:szCs w:val="28"/>
        </w:rPr>
        <w:t xml:space="preserve">Творческое кредо:  </w:t>
      </w:r>
      <w:r>
        <w:rPr>
          <w:i/>
          <w:color w:val="333399"/>
          <w:sz w:val="28"/>
          <w:szCs w:val="28"/>
        </w:rPr>
        <w:t xml:space="preserve">« каждый большой архитектор – обязательно большой поэт, он должен быть большим,   оригинальным  интерпретатором </w:t>
      </w:r>
      <w:r>
        <w:rPr>
          <w:b/>
          <w:i/>
          <w:color w:val="333399"/>
          <w:sz w:val="28"/>
          <w:szCs w:val="28"/>
        </w:rPr>
        <w:t>своей</w:t>
      </w:r>
      <w:r>
        <w:rPr>
          <w:i/>
          <w:color w:val="333399"/>
          <w:sz w:val="28"/>
          <w:szCs w:val="28"/>
        </w:rPr>
        <w:t xml:space="preserve"> эпохи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дня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времени».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i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 xml:space="preserve">Αλέξανδρος Τσαρτιλίδη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Γεννήθηκε το 1950 στη Μόσχα, προέρχεται από οικογένεια  καλλιτεχνών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ο 1976 αποφοίτησε από το Αρχιτεκτονικό Ινστιτούτο της Μόσχας με ειδίκευση στην  «Αρχιτεκτονική των κατοικιών και δημοσίων κτιρίων."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ην περίοδο μέχρι το 1990 εργάστηκε σε διάφορες αρχιτεκτονικ΄γραφεία και ινστιτούτα ( GIPROVUZE, Mosproject, GIPRONII Ακαδημίας Επιστημών της ΕΣΣΔ), όπου ολοκλήρωσε μια σειρά έργων σε Μόσχα, Ευρύτερη Περιφέρεια Μόσχας, Κρασκογκόρσκ, Τσελιάμπινσκ, καθώς και σε Βιετνάμ καιΑιθιοπία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Μέλος της Ένωσης Αρχιτεκτόνων της ΕΣΣΔ και Ρωσίας από το 1981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Συμμετείχε σε διάφορους  διεθνείς και ενδοκοινοτικούς διαγωνισμούς,  όπως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n-GB"/>
        </w:rPr>
        <w:t xml:space="preserve">Student Center "Darvenitsa" </w:t>
      </w:r>
      <w:r>
        <w:rPr>
          <w:i/>
          <w:color w:val="0000FF"/>
          <w:sz w:val="28"/>
          <w:szCs w:val="28"/>
          <w:lang w:val="el-GR"/>
        </w:rPr>
        <w:t>στη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Σόφια</w:t>
      </w:r>
      <w:r>
        <w:rPr>
          <w:i/>
          <w:color w:val="0000FF"/>
          <w:sz w:val="28"/>
          <w:szCs w:val="28"/>
          <w:lang w:val="en-GB"/>
        </w:rPr>
        <w:t xml:space="preserve"> (1972, </w:t>
      </w:r>
      <w:r>
        <w:rPr>
          <w:i/>
          <w:color w:val="0000FF"/>
          <w:sz w:val="28"/>
          <w:szCs w:val="28"/>
          <w:lang w:val="el-GR"/>
        </w:rPr>
        <w:t>Δεύτερο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Βραβείο</w:t>
      </w:r>
      <w:r>
        <w:rPr>
          <w:i/>
          <w:color w:val="0000FF"/>
          <w:sz w:val="28"/>
          <w:szCs w:val="28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Best Κτίριο του έτους (1984, Δεύτερο Βραβείο)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l-GR"/>
        </w:rPr>
        <w:t xml:space="preserve">Ο σταθμός του μετρό «Πάρκο της Νίκης" στη Μόσχα (1991, Πρώτο βραβείο)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πό το 1996 έως το 2002. - Αναπληρωτής. Πρόεδρος του Συλλόγου Ελλήνων  Μόσχα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τον ελεύθερο χρόνο του ασχολείται με τη ζωγραφική, τον εναλλακτικό τουρισμό, την ιστορία της αρχιτεκτονικής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ι του συνθέτες: Μότσαρτ, Μπετόβεν, Σοπέν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ς αρχιτέκτονας: FL Wright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ήμερα είναι ο επικεφαλής αρχιτέκτων στο  Ινστιτούτο "MOSGRAZHDANPROEKT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Καλλιτεχνικό credo: "Ο κάθε μεγάλος αρχιτέκτονας είναι απαραίτητα ένας μεγάλος   ποιητής, ενώ θα πρέπει να είναι μεγάλος, πρωτότυπος ερμηνευτής  </w:t>
      </w:r>
      <w:r>
        <w:rPr>
          <w:b/>
          <w:i/>
          <w:color w:val="0000FF"/>
          <w:sz w:val="28"/>
          <w:szCs w:val="28"/>
          <w:lang w:val="el-GR"/>
        </w:rPr>
        <w:t>της εποχής του, της ημέρας του, του χρόνου του</w:t>
      </w:r>
      <w:r>
        <w:rPr>
          <w:i/>
          <w:color w:val="0000FF"/>
          <w:sz w:val="28"/>
          <w:szCs w:val="28"/>
          <w:lang w:val="el-GR"/>
        </w:rPr>
        <w:t>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8:00Z</dcterms:created>
  <dc:creator>MSaulidi</dc:creator>
  <dc:description/>
  <cp:keywords/>
  <dc:language>en-US</dc:language>
  <cp:lastModifiedBy>Пользователь</cp:lastModifiedBy>
  <cp:lastPrinted>2015-04-13T16:24:00Z</cp:lastPrinted>
  <dcterms:modified xsi:type="dcterms:W3CDTF">2016-02-04T13:42:00Z</dcterms:modified>
  <cp:revision>7</cp:revision>
  <dc:subject/>
  <dc:title>О  СЕБЕ</dc:title>
</cp:coreProperties>
</file>